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14"/>
        <w:gridCol w:w="2181"/>
        <w:gridCol w:w="2181"/>
        <w:gridCol w:w="2181"/>
      </w:tblGrid>
      <w:tr>
        <w:trPr>
          <w:trHeight w:val="5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レームアレスター設計仕様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ァイク・ジャパン合同会社　</w:t>
            </w:r>
            <w:r>
              <w:rPr/>
              <w:t xml:space="preserve">TEL: </w:t>
            </w:r>
            <w:r>
              <w:rPr/>
              <w:t>03-6427-6481</w:t>
            </w:r>
            <w:r>
              <w:rPr/>
              <w:t>　</w:t>
            </w:r>
            <w:r>
              <w:rPr/>
              <w:t xml:space="preserve">FAX: </w:t>
            </w:r>
            <w:r>
              <w:rPr/>
              <w:t>03-6427-455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: office@fikejapan.co.jp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/ Tag 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（配管径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場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インライン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エンドオブライン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続規格（</w:t>
            </w:r>
            <w:r>
              <w:rPr/>
              <w:t>JIS,ANSI,etc</w:t>
            </w:r>
            <w:r>
              <w:rPr/>
              <w:t>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火源からの距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ウジング（本体）材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レメント（ディスク）材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転圧力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転温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容圧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流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流体（ガス）名</w:t>
            </w:r>
          </w:p>
          <w:p>
            <w:pPr>
              <w:pStyle w:val="Normal"/>
              <w:rPr/>
            </w:pPr>
            <w:r>
              <w:rPr/>
              <w:t>その組成</w:t>
            </w:r>
            <w:r>
              <w:rPr/>
              <w:t>vol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分子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納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41:00Z</dcterms:created>
  <dc:creator>浅野和江</dc:creator>
  <dc:description/>
  <cp:keywords/>
  <dc:language>en-US</dc:language>
  <cp:lastModifiedBy>Tozaki Turucame</cp:lastModifiedBy>
  <cp:lastPrinted>2008-10-23T09:38:00Z</cp:lastPrinted>
  <dcterms:modified xsi:type="dcterms:W3CDTF">2020-08-19T04:09:00Z</dcterms:modified>
  <cp:revision>6</cp:revision>
  <dc:subject/>
  <dc:title>Item / Tag No</dc:title>
</cp:coreProperties>
</file>